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3"/>
        <w:gridCol w:w="1323"/>
        <w:gridCol w:w="1311"/>
        <w:gridCol w:w="2241"/>
        <w:gridCol w:w="1180"/>
        <w:gridCol w:w="1158"/>
        <w:gridCol w:w="1180"/>
        <w:gridCol w:w="4058"/>
        <w:gridCol w:w="1536"/>
      </w:tblGrid>
      <w:tr>
        <w:trPr>
          <w:trHeight w:val="509" w:hRule="atLeast"/>
        </w:trPr>
        <w:tc>
          <w:tcPr>
            <w:tcW w:w="15260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</w:rPr>
              <w:t>人民币支付结算业务收费标准</w:t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服务项目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收费标准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服务内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优惠措施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收费类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适用客户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收费依据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银行汇票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工本费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.48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为客户提供汇票签发、支付款项等结算服务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免收工本费和手续费，如有恢复将另行通知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政府定价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对公、个人客户</w:t>
            </w:r>
          </w:p>
        </w:tc>
        <w:tc>
          <w:tcPr>
            <w:tcW w:w="4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《国家计委、中国人民银行关于进一步规范银行结算业务收费的通知（计价费〔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96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〕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184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号）》、《支付结算办法》（银发［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97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］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9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号）、《国家计委中国人民银行关于制定电子汇划收费标准的通知》（计价格【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0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】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9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号）、《关于印发商业银行服务政府指导价政府定价目录的通知》（发改价格［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］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68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号）、《国家发展改革委 中国银监会关于取消和暂停商业银行部分基础金融服务收费的通知》（发改价格规〔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7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〕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5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手续费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笔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政府指导价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4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561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转账汇款电子汇划费按对公汇兑标准收取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政府指导价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4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银行承兑汇票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工本费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.28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为客户提供汇票签发、支付款项等结算服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免收工本费，如有恢复将另行通知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市场调节价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对公客户</w:t>
            </w:r>
          </w:p>
        </w:tc>
        <w:tc>
          <w:tcPr>
            <w:tcW w:w="4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tLeast" w:line="360" w:before="0" w:after="28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《商业银行服务价格管理办法（中国银监会 国家发展改革委令２０１４年第号）》《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bidi="ar"/>
              </w:rPr>
              <w:t>关于印发商业银行服务政府指导价政府定价目录的通知（发改价格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bidi="ar"/>
              </w:rPr>
              <w:t>[2014]268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bidi="ar"/>
              </w:rPr>
              <w:t>号）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 w:bidi="ar"/>
              </w:rPr>
              <w:t>》、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厦门银行公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〔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〕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号</w:t>
            </w:r>
          </w:p>
          <w:p>
            <w:pPr>
              <w:pStyle w:val="Style19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r>
          </w:p>
          <w:p>
            <w:pPr>
              <w:pStyle w:val="Style19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1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手续费 按票面金额收取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①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个月（含）以内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按票面金额的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0.05%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-6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个月（含）以内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按票面金额的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0.06%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③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6-9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个月（含）以内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按票面金额的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0.08%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④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9-1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个月（含）以内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按票面金额的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0.1%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或按协议价格收取。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4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商业承兑汇票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工本费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.28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为客户提供汇票签发、支付款项等结算服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免收工本费，如有恢复将另行通知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政府指导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对公客户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《国家计委、中国人民银行关于进一步规范银行结算业务收费的通知（计价费〔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96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〕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184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号）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银行本票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工本费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.48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为客户提供本票签发、款项无条件支付的结算服务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免收工本费和手续费，如有恢复将另行通知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政府定价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对公、个人客户</w:t>
            </w:r>
          </w:p>
        </w:tc>
        <w:tc>
          <w:tcPr>
            <w:tcW w:w="4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《国家计委、中国人民银行关于进一步规范银行结算业务收费的通知》（计价费〔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96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〕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184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号）、《支付结算办法》（银发［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97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］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9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号）、《关于印发商业银行服务政府指导价政府定价目录的通知》（发改价格［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］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68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号）、《国家发展改革委 中国银监会关于取消和暂停商业银行部分基础金融服务收费的通知》（发改价格规〔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7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〕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5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手续费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.6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笔，使用清分机的手续费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笔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4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892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政府指导价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4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支票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出售支票工本费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.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224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为客户提供支票受托无条件支付的结算服务</w:t>
            </w:r>
          </w:p>
        </w:tc>
        <w:tc>
          <w:tcPr>
            <w:tcW w:w="11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免收工本费，如有恢复将另行通知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免收支票手续费，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优惠期限自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日至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日。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br/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政府定价</w:t>
            </w:r>
          </w:p>
        </w:tc>
        <w:tc>
          <w:tcPr>
            <w:tcW w:w="11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对公、个人客户</w:t>
            </w:r>
          </w:p>
        </w:tc>
        <w:tc>
          <w:tcPr>
            <w:tcW w:w="405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《国家计委、中国人民银行关于进一步规范银行结算业务收费的通知》（计价费〔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96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〕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184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号）、《支付结算办法》（银发［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97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］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9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号）、《关于印发商业银行服务政府指导价政府定价目录的通知》（发改价格［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］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68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号）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、《中国人民银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  <w:t>_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银保监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  <w:t>_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发展改革委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  <w:t>_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市场监管总局关于降低小微企业和个体工商户支付手续费的通知》（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银发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〔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〕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69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号）、营运〔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〕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号、营运〔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〕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53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款项通过现代化支付系统转出的，按汇兑收费标准收费。</w:t>
            </w:r>
          </w:p>
        </w:tc>
      </w:tr>
      <w:tr>
        <w:trPr>
          <w:trHeight w:val="2677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为个人或对公客户办理现金支票业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.6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笔；为个人或对公客户办理转账支票业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.6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笔（重庆分行转账支票手续费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.0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笔）</w:t>
            </w:r>
          </w:p>
        </w:tc>
        <w:tc>
          <w:tcPr>
            <w:tcW w:w="224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政府指导价</w:t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40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对公汇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万元以下（含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万元）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转账汇款电子汇划费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笔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通过柜台为客户办理以电子汇划方式的汇款、转账业务所收取的费用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万元以下（含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万元）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转账汇款电子汇划费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.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笔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万元以上至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万元（含）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转账汇款电子汇划费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笔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优惠期限自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日至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日。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政府指导价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对公客户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《关于印发商业银行服务政府指导价政府定价目录的通知》（发改价格［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］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68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号）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、《中国人民银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  <w:t>_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银保监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  <w:t>_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发展改革委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  <w:t>_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市场监管总局关于降低小微企业和个体工商户支付手续费的通知》（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银发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〔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〕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69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号）、营运〔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〕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汇划财政金库、救灾、抚恤金等款项免收转账汇款电子汇划费，汇划职工工资、退休金、养老金等，每笔收取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元。</w:t>
            </w:r>
          </w:p>
        </w:tc>
      </w:tr>
      <w:tr>
        <w:trPr>
          <w:trHeight w:val="64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万元以上至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万元（含）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转账汇款电子汇划费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笔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万元以上至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万元（含）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转账汇款电子汇划费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笔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万元以上至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万元（含）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转账汇款电子汇划费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笔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56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万元以上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转账汇款电子汇划费每笔按汇划金额的万分之零点二收取，最高不超过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元      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委托收款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托收承付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手续费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笔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办理委托收款、托收承付业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政府指导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对公、个人客户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《中国人民银行关于规范电子汇划收费标准的通知》（银发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[2001]38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号）、《支付结算办法》（银发［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97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］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9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寄出的邮寄费用按递送方式的实际费用代收</w:t>
            </w:r>
          </w:p>
        </w:tc>
      </w:tr>
      <w:tr>
        <w:trPr>
          <w:trHeight w:val="281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票据挂失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按票面金额的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‰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收取，最低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为客户办理符合挂失规定的汇票、支票、本票业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免收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支票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本票、银行汇票挂失费，如有恢复将另行通知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政府定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对公、个人客户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《中国人民银行关于规范电子汇划收费标准的通知》（银发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[2001]38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号）、《支付结算办法》（银发［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97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］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9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号）、《国家发展改革委 中国银监会关于取消和暂停商业银行部分基础金融服务收费的通知》（发改价格规〔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7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〕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5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号）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、《中国人民银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  <w:t>_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银保监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  <w:t>_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发展改革委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  <w:t>_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市场监管总局关于降低小微企业和个体工商户支付手续费的通知》（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银发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〔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〕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69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号）、营运〔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〕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  <w:t>3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银行汇票挂失止付人要求通知对方行的，每笔应另收取邮电费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.7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笔（加急）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.8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笔（普通）</w:t>
            </w:r>
          </w:p>
        </w:tc>
      </w:tr>
      <w:tr>
        <w:trPr>
          <w:trHeight w:val="2078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单位主动查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电报查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手续费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0.5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笔，电报费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1.7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笔（加急）、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5.85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笔（普通）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不是因银行工作差错造成的未收到款项，查询如已查复的，按规定标准收取邮费或电报费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政府指导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对公客户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《支付结算办法》（银发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[1997]39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279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银行承兑汇票查询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手续费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笔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查询厦门银行承兑的银行承兑汇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通过大额支付系统查询的按人行统一规定不收手续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市场调节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对公客户、同业客户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营运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[2017]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银办发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[2004]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号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进账单</w:t>
            </w:r>
          </w:p>
        </w:tc>
        <w:tc>
          <w:tcPr>
            <w:tcW w:w="2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工本费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.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为客户提供支付结算服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免收工本费，如有恢复将另行通知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市场调节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对公客户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营运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[2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现金解款单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工本费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.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为客户提供支付结算服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免收工本费，如有恢复将另行通知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市场调节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对公客户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营运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[2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结算业务申请书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工本费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.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为客户提供支付结算服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市场调节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对公客户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营运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[2017]7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托收凭证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工本费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.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为客户提供支付结算服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市场调节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对公客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营运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[2017]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每本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份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每份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.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6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支付密码器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支付密码器工本费，按厂商制定的价格或当地人行制定的价格代为收取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为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客户提供支付结算服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市场调节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对公客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营运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[2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注：本收费标准于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2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日起生效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ctive2">
    <w:name w:val="active2"/>
    <w:basedOn w:val="Style14"/>
    <w:qFormat/>
    <w:rPr>
      <w:color w:val="00FF00"/>
      <w:shd w:fill="111111" w:val="clear"/>
    </w:rPr>
  </w:style>
  <w:style w:type="character" w:styleId="Button">
    <w:name w:val="button"/>
    <w:basedOn w:val="Style14"/>
    <w:qFormat/>
    <w:rPr/>
  </w:style>
  <w:style w:type="character" w:styleId="Drapbtn">
    <w:name w:val="drapbtn"/>
    <w:basedOn w:val="Style14"/>
    <w:qFormat/>
    <w:rPr/>
  </w:style>
  <w:style w:type="character" w:styleId="Commonoverpagebtn">
    <w:name w:val="common_over_page_btn"/>
    <w:basedOn w:val="Style14"/>
    <w:qFormat/>
    <w:rPr>
      <w:bdr w:val="single" w:sz="4" w:space="0" w:color="D2D2D2"/>
      <w:shd w:fill="EDEDED" w:val="clear"/>
    </w:rPr>
  </w:style>
  <w:style w:type="character" w:styleId="Tmpztreemovearrow">
    <w:name w:val="tmpztreemove_arrow"/>
    <w:basedOn w:val="Style14"/>
    <w:qFormat/>
    <w:rPr/>
  </w:style>
  <w:style w:type="character" w:styleId="Ico16">
    <w:name w:val="ico16"/>
    <w:basedOn w:val="Style14"/>
    <w:qFormat/>
    <w:rPr/>
  </w:style>
  <w:style w:type="character" w:styleId="Char">
    <w:name w:val="批注文字 Char"/>
    <w:qFormat/>
    <w:rPr>
      <w:rFonts w:ascii="宋体" w:hAnsi="宋体" w:cs="宋体"/>
      <w:sz w:val="24"/>
      <w:szCs w:val="24"/>
    </w:rPr>
  </w:style>
  <w:style w:type="character" w:styleId="Ico1655">
    <w:name w:val="ico1655"/>
    <w:basedOn w:val="Style14"/>
    <w:qFormat/>
    <w:rPr/>
  </w:style>
  <w:style w:type="character" w:styleId="W32">
    <w:name w:val="w32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Char1">
    <w:name w:val="页脚 Char"/>
    <w:qFormat/>
    <w:rPr>
      <w:rFonts w:ascii="宋体" w:hAnsi="宋体" w:eastAsia="宋体" w:cs="宋体"/>
      <w:sz w:val="18"/>
      <w:szCs w:val="18"/>
    </w:rPr>
  </w:style>
  <w:style w:type="character" w:styleId="Char2">
    <w:name w:val="批注主题 Char"/>
    <w:qFormat/>
    <w:rPr>
      <w:rFonts w:ascii="宋体" w:hAnsi="宋体" w:cs="宋体"/>
      <w:b/>
      <w:bCs/>
      <w:sz w:val="24"/>
      <w:szCs w:val="24"/>
    </w:rPr>
  </w:style>
  <w:style w:type="character" w:styleId="Pagechatarealistclosebox1">
    <w:name w:val="pagechatarealistclose_box1"/>
    <w:basedOn w:val="Style14"/>
    <w:qFormat/>
    <w:rPr/>
  </w:style>
  <w:style w:type="character" w:styleId="Char3">
    <w:name w:val="批注框文本 Char"/>
    <w:qFormat/>
    <w:rPr>
      <w:rFonts w:ascii="宋体" w:hAnsi="宋体" w:cs="宋体"/>
      <w:sz w:val="18"/>
      <w:szCs w:val="18"/>
    </w:rPr>
  </w:style>
  <w:style w:type="character" w:styleId="Button2">
    <w:name w:val="button2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296FBE"/>
      <w:sz w:val="16"/>
      <w:szCs w:val="16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296FBE"/>
      <w:sz w:val="16"/>
      <w:szCs w:val="16"/>
      <w:u w:val="none"/>
    </w:rPr>
  </w:style>
  <w:style w:type="character" w:styleId="Ico161">
    <w:name w:val="ico161"/>
    <w:basedOn w:val="Style14"/>
    <w:qFormat/>
    <w:rPr/>
  </w:style>
  <w:style w:type="character" w:styleId="Ico1654">
    <w:name w:val="ico1654"/>
    <w:basedOn w:val="Style14"/>
    <w:qFormat/>
    <w:rPr/>
  </w:style>
  <w:style w:type="character" w:styleId="Commonoverpagebtn2">
    <w:name w:val="common_over_page_btn2"/>
    <w:basedOn w:val="Style14"/>
    <w:qFormat/>
    <w:rPr/>
  </w:style>
  <w:style w:type="character" w:styleId="Commonoverpagebtn1">
    <w:name w:val="common_over_page_btn1"/>
    <w:basedOn w:val="Style14"/>
    <w:qFormat/>
    <w:rPr/>
  </w:style>
  <w:style w:type="character" w:styleId="Char4">
    <w:name w:val="页眉 Char"/>
    <w:qFormat/>
    <w:rPr>
      <w:rFonts w:ascii="宋体" w:hAnsi="宋体" w:eastAsia="宋体" w:cs="宋体"/>
      <w:sz w:val="18"/>
      <w:szCs w:val="18"/>
    </w:rPr>
  </w:style>
  <w:style w:type="character" w:styleId="Hilite">
    <w:name w:val="hilite"/>
    <w:basedOn w:val="Style14"/>
    <w:qFormat/>
    <w:rPr>
      <w:color w:val="FFFFFF"/>
      <w:shd w:fill="666677" w:val="clear"/>
    </w:rPr>
  </w:style>
  <w:style w:type="character" w:styleId="Cdropleft">
    <w:name w:val="cdropleft"/>
    <w:basedOn w:val="Style14"/>
    <w:qFormat/>
    <w:rPr/>
  </w:style>
  <w:style w:type="character" w:styleId="Style16">
    <w:name w:val="不明显强调"/>
    <w:qFormat/>
    <w:rPr>
      <w:i/>
      <w:iCs/>
      <w:color w:val="808080"/>
    </w:rPr>
  </w:style>
  <w:style w:type="character" w:styleId="Cy">
    <w:name w:val="cy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2758">
    <w:name w:val="xl68275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Font52758">
    <w:name w:val="font52758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02758">
    <w:name w:val="xl70275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2758">
    <w:name w:val="xl152758"/>
    <w:basedOn w:val="Normal"/>
    <w:qFormat/>
    <w:pPr>
      <w:spacing w:before="280" w:after="280"/>
      <w:textAlignment w:val="bottom"/>
    </w:pPr>
    <w:rPr>
      <w:color w:val="000000"/>
      <w:sz w:val="22"/>
      <w:szCs w:val="22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652758">
    <w:name w:val="xl65275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Xl712758">
    <w:name w:val="xl71275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FF0000"/>
      <w:sz w:val="18"/>
      <w:szCs w:val="18"/>
    </w:rPr>
  </w:style>
  <w:style w:type="paragraph" w:styleId="Xl662758">
    <w:name w:val="xl66275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72758">
    <w:name w:val="xl67275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22758">
    <w:name w:val="xl72275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32758">
    <w:name w:val="xl73275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" w:hAnsi="黑体" w:eastAsia="黑体" w:cs="黑体"/>
      <w:b/>
      <w:bCs/>
      <w:color w:val="000000"/>
      <w:sz w:val="28"/>
      <w:szCs w:val="28"/>
    </w:rPr>
  </w:style>
  <w:style w:type="paragraph" w:styleId="Xl692758">
    <w:name w:val="xl69275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23:00Z</dcterms:created>
  <dc:creator>Uuuu</dc:creator>
  <dc:description/>
  <dc:language>en-US</dc:language>
  <cp:lastModifiedBy>卓伟</cp:lastModifiedBy>
  <cp:lastPrinted>2014-07-21T15:18:00Z</cp:lastPrinted>
  <dcterms:modified xsi:type="dcterms:W3CDTF">2022-06-15T10:2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647C8A918460491903827636457ED</vt:lpwstr>
  </property>
  <property fmtid="{D5CDD505-2E9C-101B-9397-08002B2CF9AE}" pid="3" name="KSOProductBuildVer">
    <vt:lpwstr>2052-11.8.2.8929</vt:lpwstr>
  </property>
</Properties>
</file>