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1Char"/>
          <w:rFonts w:ascii="方正小标宋_GBK;微软雅黑" w:hAnsi="方正小标宋_GBK;微软雅黑" w:cs="方正小标宋_GBK;微软雅黑" w:eastAsia="方正小标宋_GBK;微软雅黑"/>
          <w:b w:val="false"/>
          <w:bCs/>
          <w:szCs w:val="44"/>
          <w:lang w:val="en-US" w:eastAsia="zh-CN" w:bidi="ar-SA"/>
        </w:rPr>
        <w:t>厦门银行企业开户“三公开”标准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开户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服务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行为企业法人、非法人企业、个体工商户（以下统称企业）提供开立企业账户服务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企业申请在我行开立账户，可通过“厦行微企金”微信公众号、“厦门银行网点服务”小程序、厦门银行官网等电子申请渠道申请预约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行将对企业提交的开户证明文件的真实性、完整性、有效性和合规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户申请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证明文件所属人一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性、企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本存款账户唯一性进行审核，对企业开户意愿的真实性进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核实。</w:t>
      </w:r>
    </w:p>
    <w:p>
      <w:pPr>
        <w:pStyle w:val="Normal"/>
        <w:widowControl/>
        <w:spacing w:lineRule="auto" w:line="276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开户证明文件清单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7"/>
        <w:gridCol w:w="5494"/>
        <w:gridCol w:w="1691"/>
      </w:tblGrid>
      <w:tr>
        <w:trPr>
          <w:trHeight w:val="2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基础性证明文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本存款账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营业执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br/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法定代表人有效身份证件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出具预留银行印鉴章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如授权非法定代表人办理，还需提供授权书和经办人有效身份证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11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般存款账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营业执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br/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法定代表人有效身份证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br/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本存款账户开户许可证或信息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br/>
              <w:t>4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借款合同或办理其他结算需要说明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小微企业凭以上材料可以办理简易开户业务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8"/>
        <w:gridCol w:w="5495"/>
        <w:gridCol w:w="1691"/>
      </w:tblGrid>
      <w:tr>
        <w:trPr>
          <w:trHeight w:val="285" w:hRule="atLeast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辅助性证明文件（企业自愿提供）</w:t>
            </w:r>
          </w:p>
        </w:tc>
      </w:tr>
      <w:tr>
        <w:trPr>
          <w:trHeight w:val="373" w:hRule="atLeast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法人的房产证明、经营许可证、水电燃气等公共事业费用、社保、税务缴款单证等</w:t>
            </w:r>
          </w:p>
        </w:tc>
      </w:tr>
      <w:tr>
        <w:trPr>
          <w:trHeight w:val="285" w:hRule="atLeast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其他监管部门要求文件</w:t>
            </w:r>
          </w:p>
        </w:tc>
      </w:tr>
      <w:tr>
        <w:trPr>
          <w:trHeight w:val="8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控股股东、最终受益人有效身份证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额联系人有效身份证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预留印鉴人有效身份证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其他需要的资料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开户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办理时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工作日（从预约开户之日起至完成账户开立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账户自正式开立之日即可办理资金收付业务。</w:t>
      </w:r>
    </w:p>
    <w:p>
      <w:pPr>
        <w:pStyle w:val="Normal"/>
        <w:widowControl/>
        <w:snapToGrid w:val="true"/>
        <w:spacing w:lineRule="exact" w:line="400" w:before="0" w:after="0"/>
        <w:ind w:left="0" w:right="0" w:firstLine="48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开户资费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/>
        </w:rPr>
        <w:t>为更好地服务实体经济，我行对企业开立银行账户免收账户开立费、账户管理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其他服务收费标准参考我行对外公示的收费标准，服务价格发生变化时以我行最新公示的收费标准为准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1CharChar"/>
          <w:rFonts w:ascii="黑体" w:hAnsi="黑体" w:cs="黑体" w:eastAsia="黑体"/>
          <w:b w:val="false"/>
          <w:bCs/>
          <w:sz w:val="32"/>
          <w:szCs w:val="32"/>
          <w:lang w:val="en-US" w:eastAsia="zh-CN" w:bidi="ar-SA"/>
        </w:rPr>
        <w:t>四、投诉监督电话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厦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银行服务热线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400-858-8888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/>
        </w:rPr>
        <w:t>人民银行账户服务监督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/>
        </w:rPr>
        <w:t>12363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人民银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福州中心支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投诉受理专线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0591-88010568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exact" w:line="400" w:before="0" w:after="0"/>
        <w:ind w:left="0" w:right="0" w:firstLine="495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exact" w:line="400" w:before="0" w:after="0"/>
        <w:ind w:left="0" w:right="0" w:firstLine="495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exact" w:line="400" w:before="0" w:after="0"/>
        <w:ind w:left="0" w:right="0" w:firstLine="495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厦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银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股份有限公司</w:t>
      </w:r>
    </w:p>
    <w:p>
      <w:pPr>
        <w:pStyle w:val="Normal"/>
        <w:widowControl/>
        <w:snapToGrid w:val="true"/>
        <w:spacing w:lineRule="exact" w:line="400" w:before="0" w:after="0"/>
        <w:ind w:left="0" w:right="0" w:firstLine="495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二〇二一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二十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kern w:val="2"/>
      <w:sz w:val="44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2:51Z</dcterms:created>
  <dc:creator>xmb-user</dc:creator>
  <dc:description/>
  <dc:language>en-US</dc:language>
  <cp:lastModifiedBy>Administrator</cp:lastModifiedBy>
  <dcterms:modified xsi:type="dcterms:W3CDTF">2021-09-29T07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29</vt:lpwstr>
  </property>
</Properties>
</file>