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国际结算业务（单位：人民币元，外币另行注明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2420"/>
        <w:gridCol w:w="2420"/>
        <w:gridCol w:w="242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种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惠措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适用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入汇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币入账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境外账户行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境内外币支付系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大额支付系统：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不同货币账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查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出汇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款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内划转，按汇款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内划转，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境外账户行：按汇款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境内外币支付系统：按汇款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大额支付系统：按汇款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大额支付系统付境外：按汇款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最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大额支付系统付境内他行：参照《人民币支付结算业务收费标准》（厦门银行营运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）“对公汇兑”项目执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（代理行所收取费用高于我行标准则按实际费用收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他行转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转汇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，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汇申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境外账户行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境内外币支付系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大额支付系统：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岸通美元速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查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票托收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，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票托收退票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跟单托收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，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偿放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收修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单托收退票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进口代收退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代收到单通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，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单背书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代收承兑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代收未付款结清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查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跟单信用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来证预先通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来证通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转递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我行通知在我行议付的信用证不收通知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证通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我行通知在我行议付的信用证不收改证通知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议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验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5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转让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，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用证挂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撤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查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偿放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改索汇指示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跟单信用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金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增额部分按开证费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兑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5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月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（按月收取不足一月按一月收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货担保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保金额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提单背书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符点处理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美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欧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证条款内注明，付汇时内扣，向受益人收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用证有效期内撤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退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申请人收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付款手续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美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欧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信用证条款收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查询查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信用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开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增额部分按开证费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延期付款确认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纳全额保证金的可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用证通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改通知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验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符点处理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个，最高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用证有效期内撤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用信用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开立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与客户签订的协议确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注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增额部分按协议的开证费率收取，最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内撤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文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电开证或保函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证，修改，电汇，查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复及其它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内划转：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境外账户行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汇和查询查复适用个人客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境内外币支付系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汇和查询查复适用个人客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大额支付系统：免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汇和查询查复适用个人客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证往来函电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岸通美元速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证付款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美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欧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信用证条款收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代收付款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美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托收指示收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其他机构办理的业务，收费按照其他机构收费标准收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户查证费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的真实合法性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香港政府实际颁布的查册费用标准收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有注册在香港的客户开户有此查册要求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</w:t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收费便利和客户要求计收人民币或外币（按当日我行外汇卖出价折算收取）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业务发生的境外银行收费，按实收取；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所列两岸通美元速汇不包括台北富邦银行为转汇行的情况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中汇款业务的支付方式由我行根据实际情况自行选择，详情可垂询国际业务部柜台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率表适用跨境人民币结算业务；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率表中收费类型均为市场调节价；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率表收费依据为《关于调整国际结算业务收费标准的通知》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率表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R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客户指在厦门银行开立账户的境外机构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率表中提及的《人民币支付结算业务收费标准》详见各网点公告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费率表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生效。</w:t>
            </w:r>
          </w:p>
        </w:tc>
        <w:tc>
          <w:tcPr>
            <w:tcW w:w="2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4:00Z</dcterms:created>
  <dc:creator>微软用户</dc:creator>
  <dc:description/>
  <cp:keywords/>
  <dc:language>en-US</dc:language>
  <cp:lastModifiedBy>Lenovo User</cp:lastModifiedBy>
  <dcterms:modified xsi:type="dcterms:W3CDTF">2014-08-11T07:44:00Z</dcterms:modified>
  <cp:revision>2</cp:revision>
  <dc:subject/>
  <dc:title>国际结算业务（单位：人民币元，外币另行注明）</dc:title>
</cp:coreProperties>
</file>